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ам управлений образования районов, руководителям образовательных организаций</w:t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3.04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1502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змещении отчетов о результатах самообследования образовательных организаци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образования Администрации города Екатеринбурга обращает внимание, что в соответствии с пунктом 13 части 3 статьи 28 Федерального закона от 29.12.2012 № 273-ФЗ «Об образовании в Российской Федерации» к компетенции образовательной организации относится проведение самооб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орядок проведения самообследования образовательной организации определен приказом Министерства образования и науки РФ от 14.06.2013 № 462 (с изменениями) и обязывает образовательные организации размещать отчеты о результатах самообследования за предыдущий календарный год на своих официальных сайтах, а также направлять их учредителю не позднее 20 апреля текуще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целях исполнения требований законодательства в части проведения самообследования необходимо заполнить таблицу по ссылке </w:t>
      </w:r>
      <w:hyperlink r:id="rId2">
        <w:r>
          <w:rPr>
            <w:rStyle w:val="InternetLink"/>
            <w:sz w:val="27"/>
            <w:szCs w:val="27"/>
          </w:rPr>
          <w:t>https://goo.gl/bppp7H</w:t>
        </w:r>
      </w:hyperlink>
      <w:r>
        <w:rPr>
          <w:sz w:val="27"/>
          <w:szCs w:val="27"/>
        </w:rPr>
        <w:t xml:space="preserve">, указав данные о готовности и размещении отчетов образовательных организаций, ссылках на файлы отчетов на официальных сайтах. Срок заполнения таблицы образовательными организациями – 20 апреля 2018 год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рошу специалистов районных управлений образования проконтролировать заполнение таблицы руководителями образовательных организаций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420" cy="5842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71 25 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433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43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ppp7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larionova</dc:creator>
  <dc:description/>
  <cp:keywords/>
  <dc:language>en-US</dc:language>
  <cp:lastModifiedBy>Гумбатова Инна Владимировна</cp:lastModifiedBy>
  <cp:lastPrinted>2008-12-11T16:00:00Z</cp:lastPrinted>
  <dcterms:modified xsi:type="dcterms:W3CDTF">2018-04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