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от 18.11.2016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43/46/36 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взимания пла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одителей (законных представителей) несовершеннолетних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65 Федерального закона «Об образовании </w:t>
        <w:br/>
        <w:t>в Российской Федерации» от 29.12.2012 № 273–ФЗ, Постановления Администрации города Екатеринбурга от 29.12.2014 № 4050 «О взимании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функции учредителя которых осуществляет Управление образования Администрации города Екатеринбурга», руководствуясь Положением «Об Управлении образования Администрации города Екатеринбурга», утвержденным решением Екатеринбургской городской Думы от 24.06.2014 № 20/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зимания платы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Управление образования Администрации города Екатеринбурга 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 01.01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9685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968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01:00Z</dcterms:created>
  <dc:creator>larionova</dc:creator>
  <dc:description/>
  <cp:keywords/>
  <dc:language>en-US</dc:language>
  <cp:lastModifiedBy>pomytkina_es</cp:lastModifiedBy>
  <cp:lastPrinted>2010-07-27T14:41:00Z</cp:lastPrinted>
  <dcterms:modified xsi:type="dcterms:W3CDTF">2016-11-21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