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4" w:after="0"/>
        <w:jc w:val="right"/>
        <w:rPr>
          <w:bCs/>
          <w:i/>
          <w:i/>
          <w:iCs/>
          <w:color w:val="000000"/>
          <w:sz w:val="32"/>
          <w:szCs w:val="32"/>
          <w:u w:val="single"/>
        </w:rPr>
      </w:pPr>
      <w:r>
        <w:rPr>
          <w:bCs/>
          <w:i/>
          <w:iCs/>
          <w:color w:val="000000"/>
          <w:sz w:val="32"/>
          <w:szCs w:val="32"/>
          <w:u w:val="single"/>
        </w:rPr>
        <w:t>рекомендации психолога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поведения в процессе общения с деть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йте понять ребенку, что вы принимаете его таким, какой он есть. Чаще говорите ему о том, что вы его люби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ждое ваше слово, мимика, жесты, интонация, громкость голоса несут ребенку сообщение о его самоценности. Стремитесь создать у вашего ребенка высокую самооценку: радуйтесь его успехам, поддерживайте его во время неудач. Тогда ваш ребенок будет способен принимать ваше мнение и уважать в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удьте последовательны. Родители, которые говорят одно, а делают другое, со временем испытывают неуважение со стороны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сли вы настроены, серьезно поговорить о чем-либо со своим ребенком, постарайтесь сесть так, чтобы быть с ним на одном уровне (взгляд глаза в глаз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сли ругаете ребенка, то говорите о поведении ребенка, а не о самом ребенке (не "ты плохой…", а "ты хороший, но сегодня ты поступил плохо, потому что…"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ильно подбирайте обращение к ребенку, в зависимости от возраста и от ситу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икогда не наказывайте ребенка, не разобравшись, почему он совершил этот поступ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торожнее относитесь к наказаниям, поскольку наказание обычно происходит после события и не учитывает будущего. Стереотип "Впредь умнее будет, не станет так делать" с точки зрения ребенка выглядит так "Впредь хитрее буду, лучше обману"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Если вы все-таки продумываете наказание за что-либо, продумывайте и поощ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икогда не сравнивайте своего ребенка с другими детьми, а только с самим собой. (Вместо фразы: "Посмотри, как хорошо получилось у Миши…", скажите: "Сегодня у тебя получилось не очень хорошо, но в другой раз обязательно получится лучше"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е допускайте, чтобы ваш ребенок находился наедине со своими переживаниями. Найдите время и обратитесь к нему: "Я вижу, что тебя что-то беспокоит", "Расскажи мне, что с тобой…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азвивайте у детей умение общаться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у ребенка умения внимательно слушать, не перебивать собеседника, напоминайте ему: "Сначала послушай, что говорят другие, а потом говори сам"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умения понимать настроение и чувства другого предложите ребенку, понаблюдать за кем-либо из родственников, например, "Посмотри внимательно на бабушку. Как ты думаешь, какое у нее настроение? (Грустное) Давай подумаем, как ее можно развеселить"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у детей чувства сопереживания используйте сюжеты сказок, рассказов. Читайте ребенку, или вместе с ребенком сказку, а за тем обсуждайте ее, опираясь на такие вопросы: "Кто из героев больше всего понравился? На кого хочется быть похожим? Кто самый добрый? Почему?" Если ребенок затрудняется с ответом, помогите ему, если не верно понял – объяснит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оспитывайте собственным пример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3:00Z</dcterms:created>
  <dc:creator>Alexandr</dc:creator>
  <dc:description/>
  <dc:language>en-US</dc:language>
  <cp:lastModifiedBy>Alexandr</cp:lastModifiedBy>
  <cp:lastPrinted>2003-01-01T00:50:00Z</cp:lastPrinted>
  <dcterms:modified xsi:type="dcterms:W3CDTF">2009-09-20T13:31:00Z</dcterms:modified>
  <cp:revision>7</cp:revision>
  <dc:subject/>
  <dc:title/>
</cp:coreProperties>
</file>