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4" w:after="0"/>
        <w:jc w:val="right"/>
        <w:rPr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bCs w:val="false"/>
          <w:i/>
          <w:iCs/>
          <w:color w:val="000000"/>
          <w:sz w:val="32"/>
          <w:szCs w:val="32"/>
          <w:u w:val="single"/>
        </w:rPr>
        <w:t>рекомендации психолога</w:t>
      </w:r>
    </w:p>
    <w:p>
      <w:pPr>
        <w:pStyle w:val="Normal"/>
        <w:shd w:fill="FFFFFF" w:val="clear"/>
        <w:spacing w:lineRule="auto" w:line="360" w:before="355" w:after="0"/>
        <w:jc w:val="center"/>
        <w:rPr>
          <w:bCs w:val="false"/>
          <w:color w:val="000000"/>
          <w:w w:val="103"/>
          <w:sz w:val="28"/>
          <w:szCs w:val="28"/>
        </w:rPr>
      </w:pPr>
      <w:r>
        <w:rPr>
          <w:bCs w:val="false"/>
          <w:color w:val="000000"/>
          <w:w w:val="103"/>
          <w:sz w:val="28"/>
          <w:szCs w:val="28"/>
        </w:rPr>
        <w:t>Невинные фантазии или?..</w:t>
      </w:r>
    </w:p>
    <w:p>
      <w:pPr>
        <w:pStyle w:val="Normal"/>
        <w:shd w:fill="FFFFFF" w:val="clear"/>
        <w:spacing w:lineRule="auto" w:line="360" w:before="96" w:after="0"/>
        <w:ind w:right="5" w:firstLine="720"/>
        <w:jc w:val="both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Жизнь любого малыша наполнена фантазиями и выдумками. Они — ее неотъемлемая часть. Это одна из основных особенностей дошколят. Они ви</w:t>
        <w:softHyphen/>
        <w:t>дят окружающую реальность другими глазами, а их ложь непреднамеренн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right="5" w:firstLine="720"/>
        <w:jc w:val="both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Так продолжается примерно до 4-х лет, до мо</w:t>
        <w:softHyphen/>
        <w:t>мента, когда ребенок начинает спрашивать себя, за что его наказали и как этого можно избежать. И тогда он интуитивно начинает искать способы обхода различных неприятностей вроде выговоров и наказаний.</w:t>
      </w:r>
    </w:p>
    <w:p>
      <w:pPr>
        <w:pStyle w:val="Normal"/>
        <w:shd w:fill="FFFFFF" w:val="clear"/>
        <w:spacing w:lineRule="auto" w:line="360" w:before="24" w:after="0"/>
        <w:ind w:firstLine="720"/>
        <w:jc w:val="both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Дети, в силу возрастных особенностей не обре</w:t>
        <w:softHyphen/>
        <w:t>мененные моральными представлениями, обычно выбирают средства доступные и дающие возмож</w:t>
        <w:softHyphen/>
        <w:t>ность быстрого достижения желаемого. Пример этому — детская драчливость и ложь. Зачем ждать, когда соседский малыш наиграется вели</w:t>
        <w:softHyphen/>
        <w:t>колепной машинкой, когда можно «дать в лоб» и наслаждаться понравившейся игрушкой?.. Зачем мучиться от искушения, когда можно съесть кон</w:t>
        <w:softHyphen/>
        <w:t>феты, а фантики засунуть в карман младшему брату?</w:t>
      </w:r>
    </w:p>
    <w:p>
      <w:pPr>
        <w:pStyle w:val="Normal"/>
        <w:shd w:fill="FFFFFF" w:val="clear"/>
        <w:spacing w:lineRule="auto" w:line="360" w:before="19" w:after="0"/>
        <w:ind w:right="10" w:firstLine="720"/>
        <w:jc w:val="both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Но часто все не так просто, и причины детской лживости могут крыться гораздо глубже. Рассмот</w:t>
        <w:softHyphen/>
        <w:t>рим вышеприведенный пример. В ситуации с кон</w:t>
        <w:softHyphen/>
        <w:t>фетами ребенок «убивает двух зайцев». Во-первых, получает внеплановое лакомство, а во-вторых, мстит брату за любовь и ласку, которую он, воз</w:t>
        <w:softHyphen/>
        <w:t>можно, недополучает от вас. Задумайтесь, виноват ли ребенок в том, что вы, повсеместно насаждая запреты, оставили сладкое на столе, тем самым спровоцировав его (как известно, воля ребенка да</w:t>
        <w:softHyphen/>
        <w:t>леко не настолько сильна, чтобы отказаться от чего-то привлекательного или вкусного при подхо</w:t>
        <w:softHyphen/>
        <w:t>дящих обстоятельствах)? Что же касается отно</w:t>
        <w:softHyphen/>
        <w:t>шений с братом, то вспомните, часто ли вы срав</w:t>
        <w:softHyphen/>
        <w:t>ниваете ваших детей в разговорах с ними, нахва</w:t>
        <w:softHyphen/>
        <w:t>ливая то одного, то другого, тем самым, опять же, провоцируя их ревность?</w:t>
      </w:r>
    </w:p>
    <w:p>
      <w:pPr>
        <w:pStyle w:val="Normal"/>
        <w:shd w:fill="FFFFFF" w:val="clear"/>
        <w:spacing w:lineRule="auto" w:line="360"/>
        <w:ind w:left="5" w:right="29" w:firstLine="715"/>
        <w:jc w:val="both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Размышления над истинными мотивами пове</w:t>
        <w:softHyphen/>
        <w:t>дения ребенка дадут вам возможность проникнуть в сокровенные уголки души вашего малыша, так как его фантазии — это то, чего ему не хватает, своеобразный намек вам для превращения нере</w:t>
        <w:softHyphen/>
        <w:t>ального в реальное.</w:t>
      </w:r>
    </w:p>
    <w:p>
      <w:pPr>
        <w:pStyle w:val="Normal"/>
        <w:shd w:fill="FFFFFF" w:val="clear"/>
        <w:spacing w:lineRule="auto" w:line="360"/>
        <w:ind w:left="5" w:right="29" w:firstLine="715"/>
        <w:jc w:val="both"/>
        <w:rPr/>
      </w:pPr>
      <w:r>
        <w:rPr>
          <w:b w:val="false"/>
          <w:bCs w:val="false"/>
          <w:color w:val="000000"/>
          <w:w w:val="103"/>
          <w:sz w:val="28"/>
          <w:szCs w:val="28"/>
        </w:rPr>
        <w:t>Еще одна из возможных причин лживости ма</w:t>
        <w:softHyphen/>
        <w:t>лыша — ваши завышенные требования к нему, часто не соответствующие его реальным возмож</w:t>
        <w:softHyphen/>
        <w:t>ностям и желаниям. И именно из любви к вам, не желая вас огорчать и, естественно, пытаясь огра</w:t>
        <w:softHyphen/>
        <w:t>дить себя от ваших нравоучений, ребенок и начи</w:t>
        <w:softHyphen/>
        <w:t>нает придумывать «вежливую» ложь. Обычно оп</w:t>
        <w:softHyphen/>
        <w:t>равдания в своей невиновности заключаются в об</w:t>
        <w:softHyphen/>
        <w:t>винении кого-либо другого, причем часто этот кто-то другой у вас не вызывал никогда симпатии, и ребенок об этом прекрасно знал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Что же является основной движущей силой в данной ситуации? Страх! Страх потерять вашу любовь, ваше расположение, страх быть наказан</w:t>
        <w:softHyphen/>
        <w:t>ным, униженным. И если сейчас, в 4—5 лет, ребе</w:t>
        <w:softHyphen/>
        <w:t>нок еще не осознает до конца, что он делает, то дальше, в школе, ситуация двойной морали ста</w:t>
        <w:softHyphen/>
        <w:t>нет типичной для него. Приученный ко лжи, он вряд ли сделает нравственный выбор..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Часто мы, взрослые, собственным примером по</w:t>
        <w:softHyphen/>
        <w:t>казываем, как можно избежать неприятностей: просим малыша сказать по телефону, что нас нет дома, рассказываем небылицы в гостях и т. д. Что можно сказать в оправдание? Жизнь неоднознач</w:t>
        <w:softHyphen/>
        <w:t>на. Вас может порадовать то, что, согласно иссле</w:t>
        <w:softHyphen/>
        <w:t>дованиям, тоньше и изворотливей лгут малыши с высокими интеллектуальными способностями.</w:t>
      </w:r>
    </w:p>
    <w:p>
      <w:pPr>
        <w:pStyle w:val="Normal"/>
        <w:shd w:fill="FFFFFF" w:val="clear"/>
        <w:tabs>
          <w:tab w:val="clear" w:pos="708"/>
          <w:tab w:val="left" w:pos="5477" w:leader="none"/>
        </w:tabs>
        <w:spacing w:lineRule="auto" w:line="360" w:before="5" w:after="0"/>
        <w:ind w:left="5" w:right="10" w:firstLine="715"/>
        <w:jc w:val="both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Главный вывод, который можно сделать, за</w:t>
        <w:softHyphen/>
        <w:t>ключается в том, что причина лживости вашего малыша часто кроется в особенностях ваших семейных взаимоотношений.</w:t>
        <w:tab/>
      </w:r>
    </w:p>
    <w:p>
      <w:pPr>
        <w:pStyle w:val="Normal"/>
        <w:shd w:fill="FFFFFF" w:val="clear"/>
        <w:spacing w:lineRule="auto" w:line="360"/>
        <w:ind w:firstLine="720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Что делать родителям?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1. Проанализировать возможные причины и мотивы поведения ребенка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2. Подумать, какова доля вашей вины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3. Взглянуть на ваши взаимоотношения со сто</w:t>
        <w:softHyphen/>
        <w:t>роны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4. Определить реальный уровень возможностей вашего малыша и исходить из них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5. Если вы уличили малыша во лжи, действуй</w:t>
        <w:softHyphen/>
        <w:t>те опосредованно, через сказку, рассказ и т. д. Сказ</w:t>
        <w:softHyphen/>
        <w:t>ка лучше поможет ребенку понять последствия, чем ваши пресные наставления.</w:t>
      </w:r>
    </w:p>
    <w:p>
      <w:pPr>
        <w:pStyle w:val="Normal"/>
        <w:shd w:fill="FFFFFF" w:val="clear"/>
        <w:spacing w:lineRule="auto" w:line="360"/>
        <w:ind w:left="10" w:right="24" w:firstLine="288"/>
        <w:jc w:val="both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>6. Постоянно поддерживать в ребенке чувство собственного достоинства, так как человек, счита</w:t>
        <w:softHyphen/>
        <w:t>ющий себя Личностью, не опустится до низких поступков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</w:r>
    </w:p>
    <w:sectPr>
      <w:type w:val="nextPage"/>
      <w:pgSz w:w="11906" w:h="16838"/>
      <w:pgMar w:left="624" w:right="6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0:00Z</dcterms:created>
  <dc:creator>Alexandr</dc:creator>
  <dc:description/>
  <dc:language>en-US</dc:language>
  <cp:lastModifiedBy>Alexandr</cp:lastModifiedBy>
  <dcterms:modified xsi:type="dcterms:W3CDTF">2002-12-31T20:39:00Z</dcterms:modified>
  <cp:revision>3</cp:revision>
  <dc:subject/>
  <dc:title/>
</cp:coreProperties>
</file>