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7878"/>
      </w:tblGrid>
      <w:tr>
        <w:trPr>
          <w:trHeight w:val="10779" w:hRule="atLeast"/>
        </w:trPr>
        <w:tc>
          <w:tcPr>
            <w:tcW w:w="7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я ребенка чтению и развивая фонематический слух, следует помнить, что ..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ечь состоит из предложений.     Предложение - это законченная мысл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остоят из слов.                Слова состоят из зву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- то, что мы слышим и произнос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- то, что пишем и чита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на письме обозначается букв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вуки бывают гласные и согласные (основной признак - наличие или отсутствие преграды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звуки, при произнесении которых воздух, выходящий изо р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стречает прегра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0190</wp:posOffset>
                      </wp:positionV>
                      <wp:extent cx="138493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58"/>
                                    <w:gridCol w:w="361"/>
                                    <w:gridCol w:w="361"/>
                                    <w:gridCol w:w="349"/>
                                    <w:gridCol w:w="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23.1pt;mso-wrap-distance-left:9pt;mso-wrap-distance-right:0pt;mso-wrap-distance-top:0pt;mso-wrap-distance-bottom:0pt;margin-top:19.7pt;mso-position-vertical-relative:text;margin-left:27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8"/>
                              <w:gridCol w:w="361"/>
                              <w:gridCol w:w="361"/>
                              <w:gridCol w:w="349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-3.95pt;margin-top:0.45pt;width:8.45pt;height:8.45pt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red" stroked="t" o:allowincell="t" style="position:absolute;margin-left:14.3pt;margin-top:-5.25pt;width:7.3pt;height:14.4pt;mso-wrap-style:none;v-text-anchor:middle;rotation:270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5" coordsize="21600,21600" o:spt="5" adj="10800" path="m,21600l@0,l21600,21600xe">
                                        <v:stroke joinstyle="miter"/>
                                        <v:formulas>
                                          <v:f eqn="val #0"/>
                                          <v:f eqn="prod 1 @0 2"/>
                                          <v:f eqn="sum @1 10800 0"/>
                                        </v:formulas>
                                        <v:path gradientshapeok="t" o:connecttype="rect" textboxrect="@1,10800,@2,21600"/>
                                        <v:handles>
                                          <v:h position="@0,0"/>
                                        </v:handles>
                                      </v:shapetype>
                                      <v:shape id="shape_0" fillcolor="red" stroked="t" o:allowincell="t" style="position:absolute;margin-left:11.7pt;margin-top:-2.85pt;width:17.5pt;height:8.5pt;mso-wrap-style:none;v-text-anchor:middle;rotation:180" type="_x0000_t5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red" stroked="t" o:allowincell="t" style="position:absolute;margin-left:0pt;margin-top:-2.35pt;width:15.55pt;height:6.15pt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line">
                        <wp:posOffset>5715</wp:posOffset>
                      </wp:positionV>
                      <wp:extent cx="107950" cy="107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95pt;margin-top:0.45pt;width:8.45pt;height:8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610</wp:posOffset>
                      </wp:positionH>
                      <wp:positionV relativeFrom="line">
                        <wp:posOffset>-66675</wp:posOffset>
                      </wp:positionV>
                      <wp:extent cx="93345" cy="183515"/>
                      <wp:effectExtent l="5715" t="698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3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3pt;margin-top:-5.25pt;width:7.3pt;height:14.4pt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</wp:posOffset>
                      </wp:positionH>
                      <wp:positionV relativeFrom="line">
                        <wp:posOffset>-35560</wp:posOffset>
                      </wp:positionV>
                      <wp:extent cx="222885" cy="108585"/>
                      <wp:effectExtent l="12065" t="571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284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7pt;margin-top:-2.85pt;width:17.5pt;height:8.5pt;mso-wrap-style:none;v-text-anchor:middle;rotation:18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29845</wp:posOffset>
                      </wp:positionV>
                      <wp:extent cx="198120" cy="787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-2.35pt;width:15.55pt;height:6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сском языке шесть гласных зву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хем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обознач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3455</wp:posOffset>
                      </wp:positionH>
                      <wp:positionV relativeFrom="line">
                        <wp:posOffset>412115</wp:posOffset>
                      </wp:positionV>
                      <wp:extent cx="179705" cy="179705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65pt;margin-top:32.45pt;width:14.1pt;height:14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5105</wp:posOffset>
                      </wp:positionH>
                      <wp:positionV relativeFrom="line">
                        <wp:posOffset>410210</wp:posOffset>
                      </wp:positionV>
                      <wp:extent cx="90170" cy="180975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6.15pt;margin-top:32.3pt;width:7.05pt;height:14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букв - десять: шесть - А, У, О, И, Э, Ы – соответ</w:t>
              <w:softHyphen/>
              <w:t>ствуют звукам и четыре - йотированные Я, Ю, Е, Ё, которые обознача</w:t>
              <w:softHyphen/>
              <w:t xml:space="preserve">ют два звука: (Я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Ю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Ё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ма, юл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гласного зву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як, за</w:t>
              <w:softHyphen/>
              <w:t>юш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; после мягкого и твердого знаков (семья, подъ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тальных случаях (после согласных) йотированные гласные буквы обозначают на письме мягкость впереди стоя</w:t>
              <w:softHyphen/>
              <w:t xml:space="preserve">щего согласного звука и гласный звук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- А, Ю - У, Е - Э, Ё - О (берёза, мяч) 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это звуки, при произнесении которых воздух, выходящий изо р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</w:t>
              <w:softHyphen/>
              <w:t>чает прегр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убы, зубы, язы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ость и звон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х звуков определяются по участию голоса, т.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боте голосовых связ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веряются рукой, по</w:t>
              <w:softHyphen/>
              <w:t xml:space="preserve">ложенной на горло: </w:t>
            </w:r>
          </w:p>
          <w:tbl>
            <w:tblPr>
              <w:tblW w:w="7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740"/>
            </w:tblGrid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292735</wp:posOffset>
                            </wp:positionV>
                            <wp:extent cx="180340" cy="180340"/>
                            <wp:effectExtent l="5715" t="5715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0720" cy="1807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0.25pt;margin-top:23.05pt;width:14.1pt;height:14.2pt;flip:x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292735</wp:posOffset>
                            </wp:positionV>
                            <wp:extent cx="180340" cy="180340"/>
                            <wp:effectExtent l="5715" t="5715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720" cy="1807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25pt;margin-top:23.05pt;width:14.2pt;height:14.2pt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глухи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ые звуки -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голосовые связки не работаю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горлышко не дрожит):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1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вонки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ые звуки -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голосовые связки работаю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орлышко дрожит):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,  Ф, К,  Т, С, Х, Ц, Ч, Ш, Щ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, В, Г, Д, 3,  Ж, Й, Л, М, Н, Р*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ёрдость и мяг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х звуков определяются на слух и по подъему средней спинки языка</w:t>
            </w:r>
            <w:r>
              <w:rPr/>
              <w:t xml:space="preserve">: </w:t>
            </w:r>
          </w:p>
          <w:tbl>
            <w:tblPr>
              <w:tblW w:w="7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00"/>
              <w:gridCol w:w="415"/>
              <w:gridCol w:w="401"/>
              <w:gridCol w:w="418"/>
              <w:gridCol w:w="388"/>
              <w:gridCol w:w="415"/>
              <w:gridCol w:w="417"/>
              <w:gridCol w:w="451"/>
              <w:gridCol w:w="424"/>
              <w:gridCol w:w="424"/>
              <w:gridCol w:w="397"/>
              <w:gridCol w:w="415"/>
              <w:gridCol w:w="406"/>
              <w:gridCol w:w="435"/>
              <w:gridCol w:w="424"/>
            </w:tblGrid>
            <w:tr>
              <w:trPr>
                <w:trHeight w:val="69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нка языка прямая, значит звук твёрдый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Ф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нка языка поднята – звук мягкий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Б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ВЬ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ГЬ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ДЬ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3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КЬ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ЛЬ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М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Н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ПЬ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Р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С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ТЬ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Ф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Х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твердые согласные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Ж, Ш, Ц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мягкие согласные: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, Ч, Щ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уки на схемах обознач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ие - зеле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я слова для игр со звуками, необходимо помнить, что в конце слова  звонкий согласный звук оглушается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жь – [рош],  гриб – [грип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роме того, звонкий согласный оглушается в середине слова перед глухим согласны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ужка – [крушка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 безударном положении звук О произносится как А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а –[аса];Ромашка – [рамашка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накомстве с буквой необходимо называть не ее «официальное» алфавитное название (эм, бэ), а тот звук, который эта буква обозначает [м], [б].Такой звуковой способ называния букв поможет ребенку быстрее овладеть слитным, плавным, послоговым чтением.</w:t>
            </w:r>
          </w:p>
        </w:tc>
        <w:tc>
          <w:tcPr>
            <w:tcW w:w="78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мятка дл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я ребенка чтению и развивая фонематический слух, следует помнить, что ..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ечь состоит из предложений.     Предложение - это законченная мысль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 состоят из слов.                Слова состоят из звуков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- то, что мы слышим и произноси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а - то, что пишем и читаем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 на письме обозначается букво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вуки бывают гласные и согласные (основной признак - наличие или отсутствие преграды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это звуки, при произнесении которых воздух, выходящий изо р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встречает преград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0190</wp:posOffset>
                      </wp:positionV>
                      <wp:extent cx="1384935" cy="29337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  <w:gridCol w:w="358"/>
                                    <w:gridCol w:w="361"/>
                                    <w:gridCol w:w="361"/>
                                    <w:gridCol w:w="349"/>
                                    <w:gridCol w:w="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05pt;height:23.1pt;mso-wrap-distance-left:9pt;mso-wrap-distance-right:0pt;mso-wrap-distance-top:0pt;mso-wrap-distance-bottom:0pt;margin-top:19.7pt;mso-position-vertical-relative:text;margin-left:274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58"/>
                              <w:gridCol w:w="361"/>
                              <w:gridCol w:w="361"/>
                              <w:gridCol w:w="349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oval id="shape_0" fillcolor="red" stroked="t" o:allowincell="t" style="position:absolute;margin-left:-3.95pt;margin-top:0.45pt;width:8.45pt;height:8.45pt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red" stroked="t" o:allowincell="t" style="position:absolute;margin-left:14.3pt;margin-top:-5.25pt;width:7.3pt;height:14.4pt;mso-wrap-style:none;v-text-anchor:middle;rotation:270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 id="shape_0" fillcolor="red" stroked="t" o:allowincell="t" style="position:absolute;margin-left:11.7pt;margin-top:-2.85pt;width:17.5pt;height:8.5pt;mso-wrap-style:none;v-text-anchor:middle;rotation:180" type="_x0000_t5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ect id="shape_0" fillcolor="red" stroked="t" o:allowincell="t" style="position:absolute;margin-left:0pt;margin-top:-2.35pt;width:15.55pt;height:6.15pt;mso-wrap-style:none;v-text-anchor:middle">
                                        <v:fill o:detectmouseclick="t" type="solid" color2="aqua"/>
                                        <v:stroke color="red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165</wp:posOffset>
                      </wp:positionH>
                      <wp:positionV relativeFrom="line">
                        <wp:posOffset>5715</wp:posOffset>
                      </wp:positionV>
                      <wp:extent cx="107950" cy="1079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-3.95pt;margin-top:0.45pt;width:8.45pt;height:8.4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line">
                        <wp:posOffset>-66675</wp:posOffset>
                      </wp:positionV>
                      <wp:extent cx="93345" cy="183515"/>
                      <wp:effectExtent l="5715" t="698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324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4.3pt;margin-top:-5.25pt;width:7.3pt;height:14.4pt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line">
                        <wp:posOffset>-35560</wp:posOffset>
                      </wp:positionV>
                      <wp:extent cx="222885" cy="108585"/>
                      <wp:effectExtent l="12065" t="5715" r="1206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2840" cy="108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1.7pt;margin-top:-2.85pt;width:17.5pt;height:8.5pt;mso-wrap-style:none;v-text-anchor:middle;rotation:18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29845</wp:posOffset>
                      </wp:positionV>
                      <wp:extent cx="198120" cy="787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7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pt;margin-top:-2.35pt;width:15.55pt;height:6.1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усском языке шесть гласных звук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хема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с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и обознач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м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3455</wp:posOffset>
                      </wp:positionH>
                      <wp:positionV relativeFrom="line">
                        <wp:posOffset>412115</wp:posOffset>
                      </wp:positionV>
                      <wp:extent cx="179705" cy="179705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76.65pt;margin-top:32.45pt;width:14.1pt;height:14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5105</wp:posOffset>
                      </wp:positionH>
                      <wp:positionV relativeFrom="line">
                        <wp:posOffset>410210</wp:posOffset>
                      </wp:positionV>
                      <wp:extent cx="90170" cy="180975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16.15pt;margin-top:32.3pt;width:7.05pt;height:14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х букв - десять: шесть - А, У, О, И, Э, Ы – соответ</w:t>
              <w:softHyphen/>
              <w:t>ствуют звукам и четыре - йотированные Я, Ю, Е, Ё, которые обознача</w:t>
              <w:softHyphen/>
              <w:t xml:space="preserve">ют два звука:, (Я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Ю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Е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Ё -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яма, юла)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гласного зву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як, за</w:t>
              <w:softHyphen/>
              <w:t>юш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; после мягкого и твердого знаков (семья, подъе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стальных случаях (после согласных) йотированные гласные буквы обозначают на письме мягкость впереди стоя</w:t>
              <w:softHyphen/>
              <w:t xml:space="preserve">щего согласного звука и гласный зву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- А, Ю - У, Е - Э, Ё - О (берёза, мяч) 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ные зв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 это звуки, при произнесении которых воздух, выходящий изо рт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тре</w:t>
              <w:softHyphen/>
              <w:t>чает прегра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убы, зубы, язык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ухость и звон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х звуков определяются по участию голоса, т.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работе голосовых связ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веряются рукой, по</w:t>
              <w:softHyphen/>
              <w:t xml:space="preserve">ложенной на горло: </w:t>
            </w:r>
          </w:p>
          <w:tbl>
            <w:tblPr>
              <w:tblW w:w="7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2"/>
              <w:gridCol w:w="3740"/>
            </w:tblGrid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292735</wp:posOffset>
                            </wp:positionV>
                            <wp:extent cx="180340" cy="180340"/>
                            <wp:effectExtent l="5715" t="5715" r="571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80720" cy="1807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25pt;margin-top:23.05pt;width:14.1pt;height:14.2pt;flip:x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511175</wp:posOffset>
                            </wp:positionH>
                            <wp:positionV relativeFrom="paragraph">
                              <wp:posOffset>292735</wp:posOffset>
                            </wp:positionV>
                            <wp:extent cx="180340" cy="180340"/>
                            <wp:effectExtent l="5715" t="5715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720" cy="18072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0.25pt;margin-top:23.05pt;width:14.2pt;height:14.2pt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глухи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ые звуки -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голосовые связки не работаю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горлышко не дрожит):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2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вонкие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огласные звуки -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голосовые связки работают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горлышко дрожит):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240" cy="180975"/>
                        <wp:effectExtent l="0" t="0" r="0" b="0"/>
                        <wp:docPr id="3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,  Ф, К,  Т, С, Х, Ц, Ч, Ш, Щ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, В, Г, Д, 3,  Ж, Й, Л, М, Н, Р*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ёрдость и мягк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</w:t>
            </w:r>
            <w:r>
              <w:rPr/>
              <w:t xml:space="preserve">ных звуков определяются на слух и по подъему средней спинки языка: </w:t>
            </w:r>
          </w:p>
          <w:tbl>
            <w:tblPr>
              <w:tblW w:w="76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400"/>
              <w:gridCol w:w="415"/>
              <w:gridCol w:w="401"/>
              <w:gridCol w:w="418"/>
              <w:gridCol w:w="388"/>
              <w:gridCol w:w="415"/>
              <w:gridCol w:w="417"/>
              <w:gridCol w:w="451"/>
              <w:gridCol w:w="424"/>
              <w:gridCol w:w="424"/>
              <w:gridCol w:w="397"/>
              <w:gridCol w:w="415"/>
              <w:gridCol w:w="406"/>
              <w:gridCol w:w="435"/>
              <w:gridCol w:w="424"/>
            </w:tblGrid>
            <w:tr>
              <w:trPr>
                <w:trHeight w:val="69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нка языка прямая, значит звук твёрдый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Г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Д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К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Л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М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П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Р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С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Т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Ф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Х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пинка языка поднята – звук мягкий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Б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ВЬ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ГЬ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ДЬ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3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КЬ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ЛЬ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М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Н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ПЬ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РЬ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СЬ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ТЬ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ФЬ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color w:val="00FF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FF00"/>
                      <w:sz w:val="16"/>
                      <w:szCs w:val="16"/>
                    </w:rPr>
                    <w:t>ХЬ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твердые согласные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Ж, Ш, Ц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да мягкие согласные: </w:t>
            </w:r>
            <w:r>
              <w:rPr>
                <w:rFonts w:cs="Times New Roman" w:ascii="Times New Roman" w:hAnsi="Times New Roman"/>
                <w:color w:val="00FF00"/>
                <w:sz w:val="20"/>
                <w:szCs w:val="20"/>
              </w:rPr>
              <w:t>Й, Ч, Щ.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сные звуки на схемах обозначаю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ветом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ягкие - зеле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бирая слова для игр со звуками, необходимо помнить, что в конце слова  звонкий согласный звук оглушается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жь – [рош],  гриб – [грип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кроме того, звонкий согласный оглушается в середине слова перед глухим согласным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Кружка – [крушка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 безударном положении звук О произносится как А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а –[аса];Ромашка – [рамашка]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знакомстве с буквой необходимо называть не ее «официальное» алфавитное название (эм, бэ), а тот звук, который эта буква обозначает [м], [б].Такой звуковой способ называния букв поможет ребенку быстрее овладеть слитным, плавным, послоговым чтением.</w:t>
            </w:r>
          </w:p>
        </w:tc>
      </w:tr>
    </w:tbl>
    <w:p>
      <w:pPr>
        <w:pStyle w:val="Normal"/>
        <w:shd w:fill="FFFFFF" w:val="clear"/>
        <w:spacing w:lineRule="exact" w:line="254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8:00Z</dcterms:created>
  <dc:creator>Олег</dc:creator>
  <dc:description/>
  <cp:keywords/>
  <dc:language>en-US</dc:language>
  <cp:lastModifiedBy>User</cp:lastModifiedBy>
  <cp:lastPrinted>2010-10-29T01:56:00Z</cp:lastPrinted>
  <dcterms:modified xsi:type="dcterms:W3CDTF">2013-02-18T10:49:00Z</dcterms:modified>
  <cp:revision>28</cp:revision>
  <dc:subject/>
  <dc:title/>
</cp:coreProperties>
</file>