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тдел координации</w:t>
              <w:br/>
              <w:t xml:space="preserve"> работы по профилактике</w:t>
              <w:br/>
              <w:t xml:space="preserve"> и борьбе с наркоманией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начальника Департамента образования Администрации города Екатеринбурга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Сибирцевой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я: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управлений образования районов Департамента образования Администрации города Екатеринбург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2.11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284/51/42.4-09</w:t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уске ИК «Дыши свободно: ЕКБ не курит!»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графика проведения информационно-профилактических кампаний на 2018 год, утвержденного решением Координационного совета по вопросам профилактики наркомании, иных зависимостей и ВИЧ/СПИД, </w:t>
      </w:r>
      <w:r>
        <w:rPr>
          <w:b/>
          <w:sz w:val="28"/>
          <w:szCs w:val="28"/>
        </w:rPr>
        <w:t>с 12 ноября до 1 декабря</w:t>
      </w:r>
      <w:r>
        <w:rPr>
          <w:sz w:val="28"/>
          <w:szCs w:val="28"/>
        </w:rPr>
        <w:t xml:space="preserve"> в Екатеринбурге будет проводиться информационно-профилактическая кампания </w:t>
      </w:r>
      <w:r>
        <w:rPr>
          <w:b/>
          <w:sz w:val="28"/>
          <w:szCs w:val="28"/>
        </w:rPr>
        <w:t>«Дыши свободно: ЕКБ не курит!» (#ЕКБнекури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родвижение ценностей здорового образа жизни посредством профилактики курения и отказа от курения таба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сновная идея кампани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рить не модно! Хватит травить себя и окружающих!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е легкие, чистый воздух – это одно из основных условий здоровья человека. Каждый курящий человек должен осознавать, что, зажигая сигарету, доставая трубку или электронную сигарету, он принимает решение не только о своем здоровье, но и о здоровье людей вокруг: семьи, друзей, коллег, случайных прохожих. Пассивное курение также опасно для здоровья, как и активно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! Вокруг дети, которые смотрят на вас и начинают наивно полагать, что курение – это норма, это безобидное увлечение, которое придает пикантности и взрослости образу. Вред курения доказан! Пора относиться к этому серьезно. Не стоит начинать это опасное дело. А тем, кто курит – пора бросат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это позиция жителей города. Позиция: ЕКБ не курит!»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фициальный хэштег</w:t>
      </w:r>
      <w:r>
        <w:rPr>
          <w:sz w:val="28"/>
          <w:szCs w:val="28"/>
        </w:rPr>
        <w:t xml:space="preserve"> - #ЕКБнекури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онная поддержка будет осуществляться Отделом в официальных группах в социальных сетях «ВКонтакте»,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, «Одноклассники», на официальном портале екатеринбург.рф, в дружественных СМИ, на страницах тематического раздела в газете «Вечерний Екатеринбург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Целевая аудитория –</w:t>
      </w:r>
      <w:r>
        <w:rPr>
          <w:sz w:val="28"/>
          <w:szCs w:val="28"/>
        </w:rPr>
        <w:t xml:space="preserve"> все жители гор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инициируется ряд общегородских профилактических мероприятий, которые мы предлагаем поддержать Вам, коллективам и обучающимся подведомственных организаций. Ряд мероприятий – традиционны для антитабачных кампаний Екатеринбурга последних двух лет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42"/>
        <w:gridCol w:w="2377"/>
        <w:gridCol w:w="55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ть, содерж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родской флешмоб «ОКНО в ЗДОРОВЬЕ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в окнах учреждений и домов официального хэштега акции #ЕКБнекури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 15 по 20 ноя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рос «На что Вам не хватает времени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о мероприятие для волонтерских отряд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дготовка целевого мотивирующего профилактического посыла курильщикам на отказ от кур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снование</w:t>
            </w:r>
            <w:r>
              <w:rPr/>
              <w:t xml:space="preserve">. В среднем курящие жители Екатеринбурга выкуривают в день по 20 сигарет. Если считать, что на курение одной сигареты курильщик тратит 3 минуты, в день на это занятие уходит 1 час. Результаты исследования позволят продемонстрировать выгоду от отказа от кур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уть</w:t>
            </w:r>
            <w:r>
              <w:rPr/>
              <w:t xml:space="preserve">: проведение единовременного опроса населения от 16 лет и старше на улицах город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веты прошу разделить двумя группами по полу респонден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«Если бы у Вас появился еще один час в сутках, что бы Вы сделали?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И если Вы смогли бы копить эти дополнительные часы и тратить их раз в год, что бы Вы сделали</w:t>
            </w:r>
            <w:r>
              <w:rPr>
                <w:i/>
              </w:rPr>
              <w:t xml:space="preserve"> </w:t>
            </w:r>
            <w:r>
              <w:rPr/>
              <w:t>дополнительными 15 сутками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езультаты опроса прошу сообщить в Отдел</w:t>
            </w:r>
            <w:r>
              <w:rPr/>
              <w:t xml:space="preserve"> (сообщением в ВК </w:t>
            </w:r>
            <w:hyperlink r:id="rId2">
              <w:r>
                <w:rPr>
                  <w:rStyle w:val="InternetLink"/>
                </w:rPr>
                <w:t>https://vk.com/id368024547</w:t>
              </w:r>
            </w:hyperlink>
            <w:r>
              <w:rPr/>
              <w:t xml:space="preserve"> или на электронную почту </w:t>
            </w:r>
            <w:hyperlink r:id="rId3">
              <w:r>
                <w:rPr>
                  <w:rStyle w:val="InternetLink"/>
                  <w:lang w:val="en-US"/>
                </w:rPr>
                <w:t>ok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ib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 15 ноя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Челлендж «Дыши свободно: ЕКБ не курит» (#ЕКБнекурит) в </w:t>
            </w:r>
            <w:r>
              <w:rPr>
                <w:b/>
                <w:lang w:val="en-US"/>
              </w:rPr>
              <w:t>Instagram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TikTok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нцевальный челлендж в поддержку кампа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социальной сети </w:t>
            </w:r>
            <w:r>
              <w:rPr>
                <w:lang w:val="en-US"/>
              </w:rPr>
              <w:t>Instagram</w:t>
            </w:r>
            <w:r>
              <w:rPr/>
              <w:t xml:space="preserve"> и в мобильном приложении </w:t>
            </w:r>
            <w:r>
              <w:rPr>
                <w:lang w:val="en-US"/>
              </w:rPr>
              <w:t>TikTok</w:t>
            </w:r>
            <w:r>
              <w:rPr/>
              <w:t xml:space="preserve">. Находится по хэштегу </w:t>
            </w:r>
            <w:r>
              <w:rPr>
                <w:b/>
              </w:rPr>
              <w:t>#ЕКБнекури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данной позиции ОСОБЕННО рассчитываем на поддержку волонтерских отрядов шко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 15 ноября до 15 декабр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родской конкурс сценариев «Сказ о том, как дети взрослым время вернул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. Полож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онкурсе могут приня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оспитанники ДОУ с 5 лет и старше </w:t>
            </w:r>
            <w:r>
              <w:rPr/>
              <w:t>(совместно с родителями)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учающиеся начальной школы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- подростки до 14 ле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 данной позиции ОСОБЕННО рассчитываем на интерес дошкольников и обучающихся начальной школы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шу Вас поддержать тему кампании на стендах, сайтах и страницах в соц.сетях, и в сетке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шу мотивировать руководителей подведомственных организаций провести ревизию наличия и состояния, и при необходимости замену знаков, запрещающих курение на территории и вблизи учрежд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 о конкурсе на  4 л. в 1 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ектронные варианты листовок на 2  л. в 1 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И.о. начальника Отдела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Касим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К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33 76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уске ИК «Дыши свободно: ЕКБ не курит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а Е.А. И.о. начальника Департамент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Касим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С.Ка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33 76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47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1047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68024547" TargetMode="External"/><Relationship Id="rId3" Type="http://schemas.openxmlformats.org/officeDocument/2006/relationships/hyperlink" Target="mailto:okr-pibn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31:00Z</dcterms:created>
  <dc:creator>sigeeva</dc:creator>
  <dc:description/>
  <cp:keywords/>
  <dc:language>en-US</dc:language>
  <cp:lastModifiedBy>Суслова Алиса Андреевна</cp:lastModifiedBy>
  <cp:lastPrinted>2007-08-20T17:31:00Z</cp:lastPrinted>
  <dcterms:modified xsi:type="dcterms:W3CDTF">2018-11-13T04:38:00Z</dcterms:modified>
  <cp:revision>7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